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1. HQVN/2011/01.STD-TL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Ộ TÀI CHÍNH</w:t>
        <w:br/>
      </w:r>
      <w:r>
        <w:rPr>
          <w:rFonts w:cs="Times New Roman" w:ascii="Times New Roman" w:hAnsi="Times New Roman"/>
          <w:b/>
          <w:sz w:val="26"/>
          <w:szCs w:val="26"/>
        </w:rPr>
        <w:t>TỔNG CỤC HẢI QUAN</w:t>
        <w:br/>
        <w:t>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Ổ THEO DÕI TÀU LIÊN VẬN QUỐC TẾ TRUNG QUỐC </w:t>
        <w:br/>
        <w:t>NHẬP CẢNH, XUẤT CẢNH BẰNG ĐƯỜNG SẮ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: 20 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ở sổ: ngày ……….. tháng ……… năm 20 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óa sổ: ngày …….. tháng …….….. năm 20 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thứ tự trang: từ ………………… đến 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ẢI QUAN ………………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i cục Hải quan ga liên v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…… tháng …… năm 20 …</w:t>
              <w:br/>
              <w:t>CHI CỤC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 Chi cục)</w:t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i/>
          <w:sz w:val="26"/>
          <w:szCs w:val="26"/>
        </w:rPr>
        <w:t>số trang đánh theo thứ tự tăng dần, mỗi năm mở một lần, mỗi tháng tổng hợp một lần, khi mở sổ đóng dấu giáp lai giữa các trang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72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BAN HÀNH VĂN BẢN</w:t>
              <w:br/>
              <w:t>--------------</w:t>
            </w:r>
          </w:p>
        </w:tc>
        <w:tc>
          <w:tcPr>
            <w:tcW w:w="9672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/>
      </w:pPr>
      <w:r>
        <w:rPr/>
        <w:t>THEO DÕI TÀU LIÊN VẬN QUỐC TẾ TRUNG QUỐC NHẬP CẢNH, XUẤT CẢN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2"/>
        <w:gridCol w:w="889"/>
        <w:gridCol w:w="803"/>
        <w:gridCol w:w="846"/>
        <w:gridCol w:w="982"/>
        <w:gridCol w:w="952"/>
        <w:gridCol w:w="846"/>
        <w:gridCol w:w="803"/>
        <w:gridCol w:w="846"/>
        <w:gridCol w:w="97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cảnh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cảnh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đoàn tà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toa tà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h khá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đoàn tà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toa tà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h khách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57:00Z</dcterms:created>
  <dc:creator>PC</dc:creator>
  <dc:description/>
  <cp:keywords/>
  <dc:language>en-US</dc:language>
  <cp:lastModifiedBy>PC</cp:lastModifiedBy>
  <dcterms:modified xsi:type="dcterms:W3CDTF">2024-06-08T08:00:00Z</dcterms:modified>
  <cp:revision>1</cp:revision>
  <dc:subject/>
  <dc:title/>
</cp:coreProperties>
</file>